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307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ДІЛ ОСВІТИ ВИКОНАВЧОГО КОМІТЕТУ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ЕРЕЗАНСЬКОЇ МІСЬКОЇ РАД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08.2016 р.</w:t>
        <w:tab/>
        <w:t xml:space="preserve">                                             м. Березань                                            №   63-ОД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ходження курсового під-вищення кваліфікації педагогіч-ними працівниками м. Березань на базі КВНЗ КОР «Академія неперервної освіти» в м. Біла Церква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Відповідно до плану-графіка проведення курсів підвищення кваліфікації на базі КВНЗ КОР «Академія неперервної освіти» та з метою  підвищення фахової самоосвіти вчителя,  збагачення інтелектуального і творчого  потенціалу  педагогічних та керівних працівників в освітніх закладах міста в  2016 -2017 н.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К А З У Ю :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и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афік курсового підвищення кваліфікації педагогічних працівників освітніх закладів на базі КВНЗ КОР «Академія неперервної освіти» в  м. Біла Церква</w:t>
      </w:r>
      <w:r>
        <w:rPr>
          <w:rFonts w:cs="Times New Roman" w:ascii="Times New Roman" w:hAnsi="Times New Roman"/>
          <w:sz w:val="24"/>
          <w:szCs w:val="24"/>
        </w:rPr>
        <w:t xml:space="preserve"> (додат</w:t>
      </w:r>
      <w:r>
        <w:rPr>
          <w:rFonts w:cs="Times New Roman" w:ascii="Times New Roman" w:hAnsi="Times New Roman"/>
          <w:sz w:val="24"/>
          <w:szCs w:val="24"/>
          <w:lang w:val="uk-UA"/>
        </w:rPr>
        <w:t>ки 1-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м 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оосвітніх закладів та завідуючим дошкільними закладами міс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Ігнатій О.І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митренко І.Ф.</w:t>
      </w:r>
      <w:r>
        <w:rPr>
          <w:rFonts w:cs="Times New Roman" w:ascii="Times New Roman" w:hAnsi="Times New Roman"/>
          <w:sz w:val="24"/>
          <w:szCs w:val="24"/>
        </w:rPr>
        <w:t>, Дегтярьовій Л.П., Полтавець Л.М.</w:t>
      </w:r>
      <w:r>
        <w:rPr>
          <w:rFonts w:cs="Times New Roman" w:ascii="Times New Roman" w:hAnsi="Times New Roman"/>
          <w:sz w:val="24"/>
          <w:szCs w:val="24"/>
          <w:lang w:val="uk-UA"/>
        </w:rPr>
        <w:t>, Апатіній Т.В.</w:t>
      </w:r>
      <w:r>
        <w:rPr>
          <w:rFonts w:cs="Times New Roman" w:ascii="Times New Roman" w:hAnsi="Times New Roman"/>
          <w:sz w:val="24"/>
          <w:szCs w:val="24"/>
        </w:rPr>
        <w:t>, Лещенко О.В., Кісілюк П.А., Жи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О.А., </w:t>
      </w:r>
      <w:r>
        <w:rPr>
          <w:rFonts w:cs="Times New Roman" w:ascii="Times New Roman" w:hAnsi="Times New Roman"/>
          <w:sz w:val="24"/>
          <w:szCs w:val="24"/>
          <w:lang w:val="uk-UA"/>
        </w:rPr>
        <w:t>Тарасенко Л.Є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>ЦДЮТ «Наді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Волошин О. В. </w:t>
      </w:r>
      <w:r>
        <w:rPr>
          <w:rFonts w:cs="Times New Roman" w:ascii="Times New Roman" w:hAnsi="Times New Roman"/>
          <w:sz w:val="24"/>
          <w:szCs w:val="24"/>
        </w:rPr>
        <w:t>встановити  систематичний  контроль за виконанням графіка підвищення  кваліфік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дагогічних працівник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наказу </w:t>
      </w:r>
      <w:r>
        <w:rPr>
          <w:rFonts w:cs="Times New Roman" w:ascii="Times New Roman" w:hAnsi="Times New Roman"/>
          <w:sz w:val="24"/>
          <w:szCs w:val="24"/>
          <w:lang w:val="uk-UA"/>
        </w:rPr>
        <w:t>залишаю за собою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                                                                       Т. І. Шикін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сєва Л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зован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кіна Т. І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слан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-виховним закладам міста</w:t>
            </w:r>
          </w:p>
        </w:tc>
      </w:tr>
    </w:tbl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4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. В. Апатіна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4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. В. Волошин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4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. П. Дегтярьова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4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 Ф. Дмитренко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4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. А. Жила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4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. І. Ігнатій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4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 А. Кісілюк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4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. В. Лещенко 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4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. М. Полтавець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firstLine="4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. Є. Тарасенко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08" w:leader="none"/>
        </w:tabs>
        <w:ind w:firstLine="63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08" w:leader="none"/>
        </w:tabs>
        <w:ind w:firstLine="63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08" w:leader="none"/>
        </w:tabs>
        <w:ind w:firstLine="63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firstLine="55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hd w:fill="FFFFFF" w:val="clear"/>
        <w:ind w:left="5580" w:hanging="0"/>
        <w:rPr/>
      </w:pPr>
      <w:r>
        <w:rPr>
          <w:rFonts w:cs="Times New Roman" w:ascii="Times New Roman" w:hAnsi="Times New Roman"/>
          <w:lang w:val="uk-UA"/>
        </w:rPr>
        <w:t>до наказу відділу освіти виконавчого комітету Березанської міської ради від 15.08.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</w:t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7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-граф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очних етапів виїзних пролонгованих курсів підвищення фахової кваліфікації педагогічних працівників на базі КВНЗ КОР «Академія неперервної освіти»  у 2016/2017 н.р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/>
          <w:b/>
          <w:color w:val="FF0000"/>
          <w:sz w:val="24"/>
          <w:szCs w:val="24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40"/>
        <w:gridCol w:w="2478"/>
        <w:gridCol w:w="198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атегорія педагогічних працівник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5" w:hanging="26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Прізвище вчителя, </w:t>
            </w:r>
          </w:p>
          <w:p>
            <w:pPr>
              <w:pStyle w:val="Normal"/>
              <w:ind w:left="2545" w:hanging="26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Зміст діяльності, ета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ермін проходженн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ителі початкових класів загальноосвітніх навчальних закладів ( смт Баришівк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132" w:firstLine="92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Малимон С. С. (ЗОШ І-ІІІ ст. № 1);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132" w:firstLine="92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ольова Н. М. (ЗОШ І-ІІІ ст. № 1);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132" w:firstLine="92"/>
              <w:jc w:val="both"/>
              <w:rPr/>
            </w:pPr>
            <w:r>
              <w:rPr>
                <w:b w:val="false"/>
                <w:sz w:val="22"/>
                <w:szCs w:val="22"/>
                <w:lang w:val="uk-UA"/>
              </w:rPr>
              <w:t>Дубина К. В. (ЗОШ І-ІІІ ст. № 2);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132" w:firstLine="92"/>
              <w:jc w:val="both"/>
              <w:rPr/>
            </w:pPr>
            <w:r>
              <w:rPr>
                <w:b w:val="false"/>
                <w:sz w:val="22"/>
                <w:szCs w:val="22"/>
                <w:lang w:val="uk-UA"/>
              </w:rPr>
              <w:t>Івасенко Т. В. (ЗОШ І-ІІІ ст.№ 2);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132" w:firstLine="92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Лисюк Н. А. (ЗОШ І-ІІІ ст. № 4);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132" w:firstLine="92"/>
              <w:jc w:val="both"/>
              <w:rPr/>
            </w:pPr>
            <w:r>
              <w:rPr>
                <w:b w:val="false"/>
                <w:sz w:val="22"/>
                <w:szCs w:val="22"/>
                <w:lang w:val="uk-UA"/>
              </w:rPr>
              <w:t>Хвостенко Н. Г. (ЗОШ І-ІІІ ст. № 4</w:t>
            </w:r>
            <w:r>
              <w:rPr>
                <w:b w:val="false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ганізаційно-настановча сесія Навчальні занятт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08 – 19.08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.10 – 19.10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4.01 – 05.01.17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откотермінові курси з проблеми «Інклюзивна освіта: технологія індивідуалізованого навчання» (смт Баришівк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40" w:firstLine="92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уменко Н. В. (ЗОШ І-ІІІ ст. № 4);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40" w:firstLine="92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ловко Т. В. (ЗОШ І-ІІІ ст. № 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вчальні занятт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08 – 19.08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хователі дошкільних навчальних закладів (с. Щасливе Бориспільського р-н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48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адіоненко Н. В.  (ДНЗ «Ромашка»);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48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рман А. Л. 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48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ДНЗ «Ромашка»);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48" w:hanging="0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Козлова Л. О. 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48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ДНЗ «Сонечко»);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48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Чесніша М. М. 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48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ДНЗ «Сонечко»);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48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ець Л. І. (ДНЗ «Лелеченька»);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48" w:hanging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евченко А. Ю.  (ДНЗ «Ластівка»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ганізаційно-настановча сесія Навчальні занятт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.08 – 23.08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11 – 17.11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7.02 – 08.02.17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івників гуртка (смт Баришівк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ошенко Л. В. (ЦДЮТ «Надія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ганізаційно-настановча сесія Навчальні занятт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ключна сес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08 – 19.08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.10 – 19.10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4.01 – 05.01.17</w:t>
            </w:r>
          </w:p>
        </w:tc>
      </w:tr>
    </w:tbl>
    <w:p>
      <w:pPr>
        <w:pStyle w:val="Normal"/>
        <w:tabs>
          <w:tab w:val="clear" w:pos="708"/>
          <w:tab w:val="left" w:pos="5152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152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55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shd w:fill="FFFFFF" w:val="clear"/>
        <w:ind w:left="5580" w:hanging="0"/>
        <w:rPr/>
      </w:pPr>
      <w:r>
        <w:rPr>
          <w:rFonts w:cs="Times New Roman" w:ascii="Times New Roman" w:hAnsi="Times New Roman"/>
          <w:lang w:val="uk-UA"/>
        </w:rPr>
        <w:t>до наказу відділу освіти виконавчого комітету Березанської міської ради від 15.08.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н-графік 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sz w:val="24"/>
        </w:rPr>
        <w:t xml:space="preserve">проходження  курсів підвищення фахової кваліфікації   за дистанційною формою навчання керівними кадрами та  педагогічними працівниками 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у 201</w:t>
      </w:r>
      <w:r>
        <w:rPr>
          <w:sz w:val="24"/>
          <w:lang w:val="ru-RU"/>
        </w:rPr>
        <w:t>6/</w:t>
      </w:r>
      <w:r>
        <w:rPr>
          <w:sz w:val="24"/>
        </w:rPr>
        <w:t>201</w:t>
      </w:r>
      <w:r>
        <w:rPr>
          <w:sz w:val="24"/>
          <w:lang w:val="ru-RU"/>
        </w:rPr>
        <w:t>7</w:t>
      </w:r>
      <w:r>
        <w:rPr>
          <w:sz w:val="24"/>
        </w:rPr>
        <w:t xml:space="preserve"> навчальному році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240"/>
        <w:gridCol w:w="2198"/>
        <w:gridCol w:w="1985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атегорія педагогічних працівник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5" w:hanging="26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Прізвище вчителя, </w:t>
            </w:r>
          </w:p>
          <w:p>
            <w:pPr>
              <w:pStyle w:val="Normal"/>
              <w:ind w:left="2545" w:hanging="26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авчальний закла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Зміст діяльності, ета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ермін проходження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ителі англійської, німецької, французької, іспанської 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жулакаєва Л. 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ОШ І-ІІІ ст. №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.10 – 27.10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.10. – 25.04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.04.1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ителі інформа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едосенко С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ОШ І-ІІІ ст. №4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Хромих В. 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ОШ І-ІІІ ст. №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.09 – 23.09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.09.16 – 20.03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03.1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ителі географії, економіки, київщинознавства, природознав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йтенко Н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ОШ І-ІІІ ст..№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11 – 22.11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.11.16 – 16.05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05.1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ителі фізичної культури, захисту Вітчиз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вленко А. В. (НВК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йно-настановча сесія (очний - 2 дні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ована самостійна робота  слухача (дистанцій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лючна се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5.12 – 06.12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7.12.16 – 30.05.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.05.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55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Normal"/>
        <w:shd w:fill="FFFFFF" w:val="clear"/>
        <w:ind w:left="55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до наказу відділу освіти виконавчого комітету Березанської міської ради від 15.08.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</w:t>
      </w:r>
    </w:p>
    <w:p>
      <w:pPr>
        <w:pStyle w:val="Normal"/>
        <w:shd w:fill="FFFFFF" w:val="clear"/>
        <w:ind w:left="55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</w:t>
      </w:r>
      <w:r>
        <w:rPr>
          <w:rFonts w:cs="Times New Roman" w:ascii="Times New Roman" w:hAnsi="Times New Roman"/>
          <w:sz w:val="24"/>
          <w:szCs w:val="24"/>
        </w:rPr>
        <w:t>-графі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курсів підвищення фахової кваліфікації педагогічних працівник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2016/2017 навчальному році на базі КВНЗ КОР «Академія неперервної осві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5647"/>
      </w:tblGrid>
      <w:tr>
        <w:trPr>
          <w:tblHeader w:val="true"/>
          <w:trHeight w:val="1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іся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категор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ацівни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 вчителя, навчальний заклад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05.09-07.10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ителі образотворчого мистец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очно-заочна форма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мошенко Л. В. (ЗОШ І-ІІІ ст. № 1)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9-30.09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ступники директорів загальноосвітніх навчальних закладів з виховної робот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жко Л. О. (ЗОШ І-ІІІ ст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 1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Січ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1-27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ителі інформатик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ирота Н. В. (ЗОШ І-ІІІ ст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 2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хователі ГПД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башко Л. В. (НВК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Квіт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.04-28.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карі закладів освіт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ценко С. В. (ЗОШ І-ІІІ ст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№ 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ind w:firstLine="6379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/>
          <w:color w:val="FF0000"/>
          <w:sz w:val="22"/>
          <w:szCs w:val="22"/>
          <w:lang w:val="uk-UA"/>
        </w:rPr>
      </w:r>
    </w:p>
    <w:p>
      <w:pPr>
        <w:pStyle w:val="Heading3"/>
        <w:ind w:firstLine="637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ind w:firstLine="637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ind w:firstLine="637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ind w:firstLine="637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ind w:firstLine="637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ind w:firstLine="637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ind w:firstLine="637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ind w:firstLine="637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55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4</w:t>
      </w:r>
    </w:p>
    <w:p>
      <w:pPr>
        <w:pStyle w:val="Normal"/>
        <w:shd w:fill="FFFFFF" w:val="clear"/>
        <w:ind w:left="55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до наказу відділу освіти виконавчого комітету Березанської міської ради від 15.08.20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</w:t>
      </w:r>
    </w:p>
    <w:p>
      <w:pPr>
        <w:pStyle w:val="Heading3"/>
        <w:ind w:firstLine="6379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uk-UA"/>
        </w:rPr>
      </w:pPr>
      <w:r>
        <w:rPr>
          <w:rFonts w:cs="Times New Roman"/>
          <w:b w:val="false"/>
          <w:i w:val="false"/>
          <w:sz w:val="22"/>
          <w:szCs w:val="22"/>
          <w:lang w:val="uk-UA"/>
        </w:rPr>
      </w:r>
    </w:p>
    <w:p>
      <w:pPr>
        <w:pStyle w:val="Heading3"/>
        <w:ind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лан-графік</w:t>
      </w:r>
    </w:p>
    <w:p>
      <w:pPr>
        <w:pStyle w:val="Heading3"/>
        <w:ind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оведення курсів підвищення фахової  кваліфікації  з певної проблеми  у 2016/2017 навчальному році на базі КВНЗ КОР «Академія неперервної освіти»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02"/>
        <w:gridCol w:w="2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ермін проходження курсі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азва курсі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 вчителя, навчальний закла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6.09-08.0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си підвищення фахової кваліфікації (короткотермінові) з проблеми «Інноваційні підходи до викладання інтегрованого курсу «Основи здоров’я» у 5-9 кл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менко Т. В. (ЗОШ І-ІІІ ст. № 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.10-11.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си підвищення фахової кваліфікації з проблеми «Навички кризового консультування та розвиток психосоціальної стійкості до стресу у діте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убко М. В. (ЗОШ І-ІІІ ст. № 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11-25.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си підвищення фахової кваліфікації з проблеми «Організація проектної роботи з англійської мов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митренко Л. П. (ЗОШ І-ІІІ ст. № 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1-27.0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си підвищення фахової кваліфікації з проблеми «Сучасні підходи до управління навчальним закладо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егтярьова Л. П. (НВК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митренко І. Ф. (ЗОШ І-ІІІ ст. № 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1-27.0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си підвищення фахової кваліфікації з проблеми «Особливості викладання природничо-математичних дисциплін у профільній школі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лєпченко Н. В. (ЗОШ І-ІІІ ст. № 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1-27.0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си підвищення фахової кваліфікації з проблеми «Діагностика та розвиток мовлення дітей, які мають порушення розумового розвитку та розлади аутичного спектру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ко Т. В. (ЗОШ І-ІІІ ст. № 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.02-24.0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си підвищення фахової кваліфікації з проблеми «Особливості навчання спортивних ігор у загальноосвітніх та позашкільних навчальних закладах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епеха Л. Г. (ЗОШ І-ІІІ ст. № 1), Горовий В. М. (НВК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идоренко Н. О. (ЗОШ І-ІІІ ст  № 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.04-28.0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си підвищення фахової кваліфікації з проблеми «Розвиток професійної компетентності керівників і педагогічних працівників навчальних закладів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гнатій О. І. (ЗОШ І-ІІІ ст. № 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.04-28.0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си підвищення фахової кваліфікації з проблеми «Літературознавчий аналіз твору на уроках зарубіжної літератури у старших класах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удрак Г. В. (НВ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.04-28.0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си підвищення фахової кваліфікації з проблеми «Особливості викладання англійської мови у школі І ступен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ксюта П. С (НВК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.04-28.0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си підвищення фахової кваліфікації з проблеми «Використання засобів інформаційно-комунікаційних технологій у процесі вивчення математик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икіна Н. П. (ЗОШ І-ІІІ ст. № 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05-26.0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си підвищення фахової кваліфікації з проблеми «Інноваційні підходи у вивченні української мови і літератури, зарубіжної літератур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менко Т. В. (ЗОШ І-ІІІ ст. № 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05-26.0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рси підвищення фахової кваліфікації з проблеми «Формування екологічної культури учнів на уроках предметів природничого циклу та в позаурочний ча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ідух М. І. (ЗОШ І-ІІІ ст. № 4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567"/>
      <w:jc w:val="center"/>
      <w:outlineLvl w:val="1"/>
    </w:pPr>
    <w:rPr>
      <w:rFonts w:ascii="Times New Roman" w:hAnsi="Times New Roman" w:cs="Times New Roman"/>
      <w:b/>
      <w:sz w:val="26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firstLine="6379"/>
      <w:outlineLvl w:val="2"/>
    </w:pPr>
    <w:rPr>
      <w:rFonts w:ascii="Times New Roman" w:hAnsi="Times New Roman" w:cs="Times New Roman"/>
      <w:b/>
      <w:i/>
      <w:sz w:val="26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autoSpaceDE w:val="true"/>
      <w:spacing w:lineRule="auto" w:line="360"/>
      <w:ind w:firstLine="1701"/>
      <w:outlineLvl w:val="3"/>
    </w:pPr>
    <w:rPr>
      <w:rFonts w:ascii="Times New Roman" w:hAnsi="Times New Roman" w:cs="Times New Roman"/>
      <w:b/>
      <w:i/>
      <w:sz w:val="2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center"/>
      <w:outlineLvl w:val="4"/>
    </w:pPr>
    <w:rPr>
      <w:rFonts w:ascii="Arial" w:hAnsi="Arial" w:cs="Times New Roman"/>
      <w:b/>
      <w:sz w:val="36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Arial" w:hAnsi="Arial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093" w:hanging="0"/>
      <w:outlineLvl w:val="7"/>
    </w:pPr>
    <w:rPr>
      <w:rFonts w:ascii="Arial" w:hAnsi="Arial" w:cs="Times New Roman"/>
      <w:sz w:val="24"/>
      <w:szCs w:val="24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Основний текст (2)_"/>
    <w:basedOn w:val="Style7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1"/>
    <w:qFormat/>
    <w:pPr>
      <w:widowControl/>
      <w:shd w:fill="FFFFFF" w:val="clear"/>
      <w:suppressAutoHyphens w:val="true"/>
      <w:bidi w:val="0"/>
      <w:spacing w:before="0" w:after="600"/>
    </w:pPr>
    <w:rPr>
      <w:rFonts w:ascii="Times New Roman" w:hAnsi="Times New Roman" w:eastAsia="Times New Roman" w:cs="@Arial Unicode MS"/>
      <w:color w:val="00000A"/>
      <w:kern w:val="2"/>
      <w:sz w:val="28"/>
      <w:szCs w:val="28"/>
      <w:lang w:val="uk-UA" w:bidi="ar-SA" w:eastAsia="zh-CN"/>
    </w:rPr>
  </w:style>
  <w:style w:type="paragraph" w:styleId="Bodytext41">
    <w:name w:val="Body text (4)1"/>
    <w:qFormat/>
    <w:pPr>
      <w:widowControl/>
      <w:shd w:fill="FFFFFF" w:val="clear"/>
      <w:suppressAutoHyphens w:val="true"/>
      <w:bidi w:val="0"/>
      <w:ind w:hanging="380"/>
    </w:pPr>
    <w:rPr>
      <w:rFonts w:ascii="Times New Roman" w:hAnsi="Times New Roman" w:eastAsia="Times New Roman" w:cs="@Arial Unicode MS"/>
      <w:color w:val="00000A"/>
      <w:kern w:val="2"/>
      <w:sz w:val="28"/>
      <w:szCs w:val="28"/>
      <w:lang w:val="uk-UA" w:bidi="ar-SA" w:eastAsia="zh-CN"/>
    </w:rPr>
  </w:style>
  <w:style w:type="paragraph" w:styleId="Bodytext51">
    <w:name w:val="Body text (5)1"/>
    <w:qFormat/>
    <w:pPr>
      <w:widowControl/>
      <w:shd w:fill="FFFFFF" w:val="clear"/>
      <w:suppressAutoHyphens w:val="true"/>
      <w:bidi w:val="0"/>
      <w:ind w:hanging="380"/>
      <w:jc w:val="both"/>
    </w:pPr>
    <w:rPr>
      <w:rFonts w:ascii="Times New Roman" w:hAnsi="Times New Roman" w:eastAsia="Times New Roman" w:cs="@Arial Unicode MS"/>
      <w:color w:val="00000A"/>
      <w:kern w:val="2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13"/>
    </w:pPr>
    <w:rPr>
      <w:rFonts w:ascii="Times New Roman" w:hAnsi="Times New Roman" w:cs="Times New Roman"/>
      <w:sz w:val="24"/>
      <w:szCs w:val="24"/>
      <w:lang w:val="uk-UA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6"/>
      <w:szCs w:val="24"/>
      <w:lang w:val="uk-U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  <w:lang w:val="uk-UA"/>
    </w:rPr>
  </w:style>
  <w:style w:type="paragraph" w:styleId="Style8">
    <w:name w:val="Цитата"/>
    <w:basedOn w:val="Normal"/>
    <w:qFormat/>
    <w:pPr>
      <w:widowControl/>
      <w:autoSpaceDE w:val="true"/>
      <w:ind w:left="171" w:right="-312" w:firstLine="855"/>
      <w:jc w:val="both"/>
    </w:pPr>
    <w:rPr>
      <w:rFonts w:ascii="Arial" w:hAnsi="Arial" w:cs="Times New Roman"/>
      <w:sz w:val="24"/>
      <w:szCs w:val="24"/>
      <w:lang w:val="en-US"/>
    </w:rPr>
  </w:style>
  <w:style w:type="paragraph" w:styleId="Style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ий текст (2)"/>
    <w:basedOn w:val="Normal"/>
    <w:qFormat/>
    <w:pPr>
      <w:shd w:fill="FFFFFF" w:val="clear"/>
      <w:autoSpaceDE w:val="true"/>
      <w:spacing w:lineRule="exact" w:line="319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5:00Z</dcterms:created>
  <dc:creator>Admin</dc:creator>
  <dc:description/>
  <cp:keywords/>
  <dc:language>en-US</dc:language>
  <cp:lastModifiedBy>Admin</cp:lastModifiedBy>
  <dcterms:modified xsi:type="dcterms:W3CDTF">2016-09-14T06:35:00Z</dcterms:modified>
  <cp:revision>4</cp:revision>
  <dc:subject/>
  <dc:title> </dc:title>
</cp:coreProperties>
</file>